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1, 2, 3, 4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1"/>
        <w:gridCol w:w="56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Проект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очереди строительства </w:t>
            </w:r>
            <w:r>
              <w:rPr>
                <w:iCs/>
                <w:sz w:val="22"/>
                <w:szCs w:val="22"/>
              </w:rPr>
              <w:t>Многоэтажных жилых домов со встроенно-пристроенными нежилыми помещениями в комплексе с объектами соцкультбыта предусматривает следующие этапы:</w:t>
            </w:r>
          </w:p>
          <w:p>
            <w:pPr>
              <w:pStyle w:val="Style18"/>
              <w:widowControl/>
              <w:ind w:left="32" w:hanging="0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1-ый этап:</w:t>
            </w:r>
            <w:r>
              <w:rPr>
                <w:iCs/>
                <w:sz w:val="22"/>
                <w:szCs w:val="22"/>
              </w:rPr>
              <w:t xml:space="preserve"> строительство 11-ти этажного жилого дома № 3 (секции №№ 1, 2, 3, 4, количество квартир - 306), 1-этажной КРП; общая продолжительность строительства жилого дома № 3 (согласно проекту организации работ) – 42 месяца; дата начала работ – 08.08.2010.</w:t>
            </w:r>
          </w:p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2-ой этап:</w:t>
            </w:r>
            <w:r>
              <w:rPr>
                <w:iCs/>
                <w:sz w:val="22"/>
                <w:szCs w:val="22"/>
              </w:rPr>
              <w:t xml:space="preserve"> строительство 25-этажного жилого дома № 1 (количество квартир - 189); общая продолжительность строительства жилого дома № 1 (согласно проекту организации работ) – 36 месяцев; работы не начаты.</w:t>
            </w:r>
          </w:p>
          <w:p>
            <w:pPr>
              <w:pStyle w:val="Style18"/>
              <w:widowControl/>
              <w:ind w:left="32" w:hanging="0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3-ий этап: </w:t>
            </w:r>
            <w:r>
              <w:rPr>
                <w:iCs/>
                <w:sz w:val="22"/>
                <w:szCs w:val="22"/>
              </w:rPr>
              <w:t>строительство 25-этажного жилого дома № 2 (количество квартир - 207); общая продолжительность строительства жилого дома № 2  (согласно проекту организации работ) – 36 месяцев; работы не начаты.</w:t>
            </w:r>
          </w:p>
          <w:p>
            <w:pPr>
              <w:pStyle w:val="Style18"/>
              <w:widowControl/>
              <w:ind w:left="32" w:hanging="0"/>
              <w:rPr/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массива согласно проекту организации работ (с учетом того, что строительство жилых домов будет вестись параллельно)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42 месяц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1) Положительное заключение Государственной экспертизы № 24-1-4-0228-10 утверждено 21.05.2010 заместителем руководителя краевого государственного автономного учреждения «Красноярская краевая государственная экспертиза» Е.Г. Жуль;</w:t>
            </w:r>
          </w:p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2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69-11 утверждено 14.02.2011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троительному адресу: г. Красноярск, Свердловский район, район Абаканской протоки, жилой район «Пашенный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/>
            </w:pPr>
            <w:r>
              <w:rPr>
                <w:sz w:val="22"/>
                <w:szCs w:val="22"/>
              </w:rPr>
              <w:t xml:space="preserve">Жилой дом № 3, возводимый в составе </w:t>
            </w:r>
            <w:r>
              <w:rPr>
                <w:iCs/>
                <w:sz w:val="22"/>
                <w:szCs w:val="22"/>
              </w:rPr>
              <w:t xml:space="preserve">многоэтажных жилых домов со встроенно-пристроенными нежилыми помещениями в комплексе с объектами соцкультбыта, представляет собой 11-ти этажный четырехсекционный жилой дом с клубами и офисами на первом и подвальном этажах. Степень огнестойкости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-ая. Класс функциональной пожарной опасности Ф 1.3. – многоквартирные жилые дома. Класса конструктивной пожарной опасности С0. Каждая из секций жилого дома № 3 имеет 11 надземных этажей (9 – жилые, 1 – клубы (во 2-й секции - офисы), 1 – технический) и один подвальный. На первом этаже и частично в подвале во всех секциях располагаются клубы (во 2-й секции - офисы), со 2-го по 10-ый – жилые этажи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роительство двухуровневой подземной автопарковки исключено из проекта строительства. Проектом предусматривается наличие автостоянок на 141 машиноместо в разных частях участка застройки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очереди строительства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 – 306 шт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(офисов, клубов) в Жилом доме № 3 – 26 штук</w:t>
            </w:r>
          </w:p>
        </w:tc>
      </w:tr>
      <w:tr>
        <w:trPr>
          <w:trHeight w:val="5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198 штук</w:t>
            </w:r>
            <w:r>
              <w:rPr>
                <w:rFonts w:cs="Times New Roman" w:ascii="Times New Roman" w:hAnsi="Times New Roman"/>
              </w:rPr>
              <w:t>, в том числе: 34,6 м2 – 1 шт.; 45,1 м2 – 1 шт.; 30,5 м2 – 24 шт.; 30,8 м2 – 11 шт.; 30,9 м2 – 9 шт.; 30,4 м2 – 18 шт.; 31,6 м2 – 4 шт.; 31,1 м2 – 2 шт.; 33,9 м2 – 1 шт.; 44,9 м2 – 8 шт.; 30,6 м2 – 14 шт.; 30,7 м2 – 15 шт.; 30,3 м2 – 15 шт.; 31,4 м2 – 4 шт.; 31м2 – 2 шт.; 33,8 м2 – 4 шт.; 30,2 м2 – 18 шт.; 31,3 м2 – 4 шт.; 33,7 м2 – 3 шт.; 34,4 м2 - 1 шт.; 34,2 м2 – 1 шт.; 30,1 м2 – 9 шт.; 34,1 м2 – 4 шт.; 34 м2 – 3 шт.; 37,3 м 2 – 1 шт.; 31,9 м2 – 1 шт.; 37,2 м2 – 1 шт.; 31,7 м2 – 5 шт.; 37,1 м2 - 7 шт.; 30 м2 – 7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54 штуки, в том числе: </w:t>
            </w:r>
            <w:r>
              <w:rPr>
                <w:rFonts w:cs="Times New Roman" w:ascii="Times New Roman" w:hAnsi="Times New Roman"/>
              </w:rPr>
              <w:t>69,4 м2 – 1 шт.; 69,2 м2 – 8 шт.; 47,9 м2 – 8 шт.; 47,6 м2 – 8 шт.; 95 м2 – 1 шт.; 47,7 м2 – 1 шт.; 47,4 м2 – 1 шт.; 94,6 м2 – 1 шт.; 47,3 м2 – 7 шт.; 94,3 м2 – 4 шт.; 94,2 м2 – 3 шт.; 55,4 м2 – 1 шт.; 48,1 м2 – 1 шт.; 55,3 м2 – 1 шт.; 48 м2 – 1 шт.; 55,2 м2 – 7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-комнатных квартир 36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,4 м2 – 1 шт.; 109,7 м2 –1 шт.; 109,6 м2 – 3 шт.; 109,5 м2 – 1 шт.; 109,4 м2 – 3 шт.; 108,9 м2 – 1 шт.; 108,2 м2 – 1 шт.; 108 м2 - 3 шт.; 107,9 – 4 шт.; 120,6 м2 – 1 шт.; 108,3 м2 – 1 шт.; 120 м2 – 1 шт.; 107,5 м2 – 1 шт.; 119,8 м2 – 1 шт.; 107,2 м2 – 5 шт.; 118,8 м2 – 2 шт.; 118,7 м2 – 1 шт.; 118,6 м2 – 3 шт.; 107,1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-комнатных квартир 18 штук, в том числе:</w:t>
            </w:r>
            <w:r>
              <w:rPr>
                <w:rFonts w:cs="Times New Roman" w:ascii="Times New Roman" w:hAnsi="Times New Roman"/>
              </w:rPr>
              <w:t xml:space="preserve"> 140,1 м2 – 1 шт.; 139,6 м2 – 1 шт.; 139,4 м2 – 4 шт.; 139,3 – 3 шт.; 152,1 – 1 шт.; 151,6 м2 – 1 шт.; 151,4 м2 – 4 шт.; 151,3 м2 – 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сов 6 штук, </w:t>
            </w:r>
            <w:r>
              <w:rPr>
                <w:rFonts w:cs="Times New Roman" w:ascii="Times New Roman" w:hAnsi="Times New Roman"/>
              </w:rPr>
              <w:t>в том числе: 134,4 м2 – 1 шт.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,9 м2 – 1 шт.; 118,7 м2 – 1 шт.; 93,6 м2 – 1 шт.; 150,3 м2 – 1 шт.; 134,5 м2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ов 20 штук</w:t>
            </w:r>
            <w:r>
              <w:rPr>
                <w:rFonts w:cs="Times New Roman" w:ascii="Times New Roman" w:hAnsi="Times New Roman"/>
              </w:rPr>
              <w:t>, в том числе: 88,2 м2 – 1 шт.; 82,1 м2 – 1 шт.; 83,5 м2 – 1 шт.; 136,6 м2 – 1 шт.; 120,8 м2 – 1 шт.; 95,2 м2 – 1 шт.; 137 м2 – 1 шт.; 118,7 – 2 шт.; 144,4 м2 – 1 шт.; 104,5 м2 – 1 шт.; 138,3 м2 – 1 шт.; 119,2 м 2 – 1 шт.; 135,7 м2 – 1 шт.; 138,6 м2 – 2 шт.; 98,6 м2 – 2 шт.; 142,8 м2 – 2 шт.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вентиляционные шахты, мусорокамеры, венткамеры, коридоры, тамбуры, технические этажи, чердаки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Жилого дома № 3 - 4-й квартал 201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11» апреля 2011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1:00Z</dcterms:created>
  <dc:creator>KOMPUTER</dc:creator>
  <dc:description/>
  <dc:language>en-US</dc:language>
  <cp:lastModifiedBy>Ksenya</cp:lastModifiedBy>
  <cp:lastPrinted>2011-04-26T09:48:00Z</cp:lastPrinted>
  <dcterms:modified xsi:type="dcterms:W3CDTF">2016-07-08T00:11:00Z</dcterms:modified>
  <cp:revision>2</cp:revision>
  <dc:subject/>
  <dc:title>ПРОЕКТНАЯ  ДЕКЛАРАЦИЯ</dc:title>
</cp:coreProperties>
</file>